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CF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Mechanics Construction and Foodstuff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29 Nguyen Thi Bay, # 6 ward,  Tan An city, Long A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72 3521 166</w:t>
        <w:tab/>
        <w:tab/>
        <w:tab/>
        <w:tab/>
        <w:t>Fax: 072 3820 50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80, 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MCF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ang N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Van L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K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2011 and plan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muneration for the Board and Superviso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to issue shares to public to increase charter cpital from 35 billion VND to 80 billion VND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ime and place for General meeting of shareholde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NQ_D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2011 and plan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muneration for the Board and Superviso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dividend payment of 2011 and plan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udit FS 2011 and auditor for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change title Manager to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change title Deputy Manager to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change title Deputy Manager to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change title Deputy Manager to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 of QI.2012 and plan of QII.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liquidate a ca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ddition listing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outhern Food Co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8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ang N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,0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Van L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K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Binh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,9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B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,9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ruong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C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Tung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Be C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C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6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ng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Ngoc thu P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Ch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25:00Z</dcterms:created>
  <dc:creator>nghiant</dc:creator>
  <dc:description/>
  <cp:keywords/>
  <dc:language>en-US</dc:language>
  <cp:lastModifiedBy> </cp:lastModifiedBy>
  <dcterms:modified xsi:type="dcterms:W3CDTF">2012-07-30T02:59:00Z</dcterms:modified>
  <cp:revision>4</cp:revision>
  <dc:subject/>
  <dc:title>HNM:</dc:title>
</cp:coreProperties>
</file>